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241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12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туллаева Вугара Карамали оглы, </w:t>
      </w:r>
      <w:r>
        <w:rPr>
          <w:rStyle w:val="CatUserDefinedgrp24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1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работающего,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19.12.2024 Фатуллаев В.К.о., проживая по адресу: </w:t>
      </w:r>
      <w:r>
        <w:rPr>
          <w:rStyle w:val="CatUserDefinedgrp2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923051592 от 23.09.2024, вступившему в законную силу 21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Фатуллаев В.К.о., проживая по адресу: </w:t>
      </w:r>
      <w:r>
        <w:rPr>
          <w:rStyle w:val="CatUserDefinedgrp27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923051592 от 23.09.2024, вступившему в законную силу 21.10.2024; копией постановления № 18810586240923051592 от 23.09.2024, вступившего в законную силу 21.10.2024; сведениями о направлении копии постановления об административном правонарушении; сведениями об уплате штрафа 23.01.2025; карточкой учета ТС; списком нарушений; карточкой операции с ВУ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Фатуллаева Вугара Карамали оглы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2412520142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